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5952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48"/>
                                <w:szCs w:val="48"/>
                              </w:rPr>
                              <w:t xml:space="preserve">Cyfrifoldeb pwy yw helpu’r tlawd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Boy BTN;Arial Black" w:ascii="Apple Boy BTN;Arial Black" w:hAnsi="Apple Boy BTN;Arial Black"/>
                          <w:sz w:val="48"/>
                          <w:szCs w:val="48"/>
                        </w:rPr>
                        <w:t xml:space="preserve">Cyfrifoldeb pwy yw helpu’r tlaw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4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4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515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4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4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42160</wp:posOffset>
                </wp:positionV>
                <wp:extent cx="8343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0.8pt" to="647.95pt,16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152015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32"/>
                                <w:szCs w:val="32"/>
                                <w:lang w:val="en-GB"/>
                              </w:rPr>
                              <w:t>Cytuno’n b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69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32"/>
                          <w:szCs w:val="32"/>
                          <w:lang w:val="en-GB"/>
                        </w:rPr>
                        <w:t>Cytuno’n b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2152015</wp:posOffset>
                </wp:positionV>
                <wp:extent cx="17233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Boy BTN;Arial Black" w:hAnsi="Apple Boy BTN;Arial Black" w:cs="Apple Boy BTN;Arial Blac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32"/>
                                <w:szCs w:val="32"/>
                                <w:lang w:val="en-GB"/>
                              </w:rPr>
                              <w:t>Anghytuno’n b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69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Boy BTN;Arial Black" w:hAnsi="Apple Boy BTN;Arial Black" w:cs="Apple Boy BTN;Arial Black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32"/>
                          <w:szCs w:val="32"/>
                          <w:lang w:val="en-GB"/>
                        </w:rPr>
                        <w:t>Anghytuno’n b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3200400" cy="14859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63pt;width:251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2971800" cy="16002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0pt;width:233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3200400" cy="14859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9pt;width:251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3314700" cy="1485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52pt;width:260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971800" cy="13716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1pt;width:233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743200" cy="14859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63pt;width:215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980690" cy="1266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44"/>
                                <w:szCs w:val="44"/>
                                <w:lang w:val="en-GB"/>
                              </w:rPr>
                              <w:t>Y Llywodra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44"/>
                          <w:szCs w:val="44"/>
                          <w:lang w:val="en-GB"/>
                        </w:rPr>
                        <w:t>Y Llywodra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252855</wp:posOffset>
                </wp:positionV>
                <wp:extent cx="26377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40"/>
                                <w:szCs w:val="40"/>
                                <w:lang w:val="es-ES"/>
                              </w:rPr>
                              <w:t>Y 10 person uchaf ar Restr y Cyfloetho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9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40"/>
                          <w:szCs w:val="40"/>
                          <w:lang w:val="es-ES"/>
                        </w:rPr>
                        <w:t>Y 10 person uchaf ar Restr y Cyfloetho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2980690" cy="1266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72"/>
                                <w:szCs w:val="72"/>
                                <w:lang w:val="en-GB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72"/>
                          <w:szCs w:val="72"/>
                          <w:lang w:val="en-GB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094990" cy="1266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72"/>
                                <w:szCs w:val="72"/>
                                <w:lang w:val="en-GB"/>
                              </w:rPr>
                              <w:t>Elusenn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6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72"/>
                          <w:szCs w:val="72"/>
                          <w:lang w:val="en-GB"/>
                        </w:rPr>
                        <w:t>Elusen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15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Arial Black" w:hAnsi="Apple Boy BTN;Arial Black" w:cs="Apple Boy BTN;Arial Black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44"/>
                                <w:szCs w:val="44"/>
                                <w:lang w:val="en-GB"/>
                              </w:rPr>
                              <w:t>Pobl Grefydd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Arial Black" w:hAnsi="Apple Boy BTN;Arial Black" w:cs="Apple Boy BTN;Arial Black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pple Boy BTN;Arial Black" w:ascii="Apple Boy BTN;Arial Black" w:hAnsi="Apple Boy BTN;Arial Black"/>
                          <w:sz w:val="44"/>
                          <w:szCs w:val="44"/>
                          <w:lang w:val="en-GB"/>
                        </w:rPr>
                        <w:t>Pobl Grefydd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2523490" cy="1266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Boy BTN;Arial Black" w:ascii="Apple Boy BTN;Arial Black" w:hAnsi="Apple Boy BTN;Arial Black"/>
                                <w:sz w:val="40"/>
                                <w:szCs w:val="40"/>
                              </w:rPr>
                              <w:t>Angen i bobl dlawd helpu eu hun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Boy BTN;Arial Black" w:ascii="Apple Boy BTN;Arial Black" w:hAnsi="Apple Boy BTN;Arial Black"/>
                          <w:sz w:val="40"/>
                          <w:szCs w:val="40"/>
                        </w:rPr>
                        <w:t>Angen i bobl dlawd helpu eu hun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2:00Z</dcterms:created>
  <dc:creator>Authorised User</dc:creator>
  <dc:description/>
  <cp:keywords/>
  <dc:language>en-US</dc:language>
  <cp:lastModifiedBy>user</cp:lastModifiedBy>
  <cp:lastPrinted>2010-06-28T12:09:00Z</cp:lastPrinted>
  <dcterms:modified xsi:type="dcterms:W3CDTF">2010-12-02T18:12:00Z</dcterms:modified>
  <cp:revision>2</cp:revision>
  <dc:subject/>
  <dc:title/>
</cp:coreProperties>
</file>